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79" w:after="0"/>
        <w:ind w:left="100" w:hanging="0"/>
        <w:jc w:val="right"/>
        <w:rPr>
          <w:rFonts w:ascii="Helvetica" w:hAnsi="Helvetica" w:cs="Helvetica"/>
          <w:color w:val="2F5496"/>
          <w:sz w:val="22"/>
          <w:szCs w:val="22"/>
          <w:lang w:val="lt-LT"/>
        </w:rPr>
      </w:pPr>
      <w:r>
        <w:rPr>
          <w:rFonts w:cs="Helvetica" w:ascii="Helvetica" w:hAnsi="Helvetica"/>
          <w:color w:val="2F5496"/>
          <w:sz w:val="22"/>
          <w:szCs w:val="22"/>
          <w:lang w:val="lt-LT"/>
        </w:rPr>
        <w:t>H7.4a</w:t>
      </w:r>
    </w:p>
    <w:p>
      <w:pPr>
        <w:pStyle w:val="TextBody"/>
        <w:kinsoku w:val="false"/>
        <w:overflowPunct w:val="false"/>
        <w:spacing w:lineRule="auto" w:line="240" w:before="79" w:after="0"/>
        <w:ind w:left="100" w:hanging="0"/>
        <w:rPr>
          <w:rFonts w:ascii="Helvetica" w:hAnsi="Helvetica" w:cs="Helvetica"/>
          <w:color w:val="FF0000"/>
          <w:sz w:val="22"/>
          <w:szCs w:val="22"/>
          <w:lang w:val="lt-LT"/>
        </w:rPr>
      </w:pPr>
      <w:r>
        <w:rPr>
          <w:rFonts w:cs="Helvetica" w:ascii="Helvetica" w:hAnsi="Helvetica"/>
          <w:color w:val="FF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 Light;Arial Nova Light" w:hAnsi="Helvetica Light;Arial Nova Light" w:cs="Helvetica"/>
          <w:color w:val="000000"/>
          <w:sz w:val="32"/>
          <w:szCs w:val="32"/>
          <w:lang w:val="lt-LT"/>
        </w:rPr>
      </w:pPr>
      <w:r>
        <w:rPr>
          <w:rFonts w:cs="Helvetica" w:ascii="Helvetica Light;Arial Nova Light" w:hAnsi="Helvetica Light;Arial Nova Light"/>
          <w:color w:val="000000"/>
          <w:sz w:val="32"/>
          <w:szCs w:val="32"/>
          <w:lang w:val="lt-LT"/>
        </w:rPr>
        <w:t>PROCESAS ir pagrindinė istorijos forma</w:t>
        <w:tab/>
        <w:tab/>
        <w:t xml:space="preserve">  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rocesas ir pagrindinė istorijos forma yra adaptuotas produktas, sukurtas 2008 m. vykdant projektą "The Chain stories" (https://www.youtube.com/watch?v=zOA8usCCKH4); projekte pagrindinis dėmesys buvo skiriamas grandininės istorijos rašymui bendradarbiaujant su partneriais, kurių gimtoji kalba priklauso tai pačiai šeimai (pvz., lotynų kilmės. Procedūrą galima pritaikyti visų tipų partneriams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Koordinuojanti mokykla / mokykla / grupė / vaikas inicijuoja grandinėlę. Partneriai nustato tvarką, kurioje jie įsitrauks į grandinę. Koordinatorius paskiria tikslų laiko tarpą kiekvienam partneriui prieš pradedant kurti istoriją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8"/>
          <w:szCs w:val="28"/>
          <w:lang w:val="lt-LT"/>
        </w:rPr>
        <w:t>Įžanga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Stipri įžanga yra gera pradžia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8"/>
          <w:szCs w:val="28"/>
          <w:lang w:val="lt-LT"/>
        </w:rPr>
        <w:t>Elementai, kuriuos galima rasti šiame skyriuje: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sakotojas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grindinių veikėjų pasirinkimas (skyriui) - ne daugiau kaip keturi / penki veikėjai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Istorijos pradžia tam tikrame kontekste (laikas, vieta).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Trumpai apibrėžiamos vietos ir laiko koordinatės, pagal kurias plėtojama istorija, tačiau jos gali būti keičiamos, kad atitiktų istorijos eigą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sakotojas apibūdina pagrindinius veikėjus; nusakomos pagrindinės juos apibūdinančios fizinės ir intelektinės savybės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sakojimas baigiamas pirmąja problemine situacija, kuri paliekama spręsti kitai mokyklai / klasei / grupei / vaikui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Nebūtinai kiekvienoje dalyje esančios probleminės situacijos turi būti išspręstos - šią atsakomybę galima perduoti kitai istorijos daliai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Užbaigus kiekvieną skyrių, jis siunčiamas kitai mokyklai / klasei / grupei / vaikui. Tekstą taip pat gali lydėti vaizdinės užuominos (piešiniai).</w:t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8"/>
          <w:szCs w:val="28"/>
          <w:lang w:val="lt-LT"/>
        </w:rPr>
        <w:t>Pagrindinės šių skyrių koordinatė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Veikėjai tobulėja ir susiduria su naujais iššūkiais - žr. sąrašą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Galimi vietos / laiko pokyčiai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Gali būti pristatomi nauji veikėjai arba išsaugomi pradiniai 1 skyriaus veikėjai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eastAsia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 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Užbaigus kiekvieną skyrių, procesas kartojamas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8"/>
          <w:szCs w:val="28"/>
          <w:lang w:val="lt-LT"/>
        </w:rPr>
        <w:t>Išvada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grindinė istorija turi teigiamą baigtį, "viskas gerai, kai gerai baigiasi";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grindiniai veikėjai susitinka ir pasikalba apie savo patirtį, padaro išvadas, nusprendžia elgtis taip, kad atsispindėtų tai, ką sužinojo per visą istoriją;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sibaigus istorijai, grandinė yra baigta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eastAsia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 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8"/>
          <w:szCs w:val="28"/>
          <w:lang w:val="lt-LT"/>
        </w:rPr>
        <w:t>Pastebėjimai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Vaikams vadovaujantys mokytojai vengs šių dalykų: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bet kokios įžeidžiančios kalbos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kultūrinių / rasinių / seksualinių stereotipų naudojimo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smurtinio, asocialaus, žalingo ar destruktyvaus elgesio vaizdavimo</w:t>
      </w:r>
    </w:p>
    <w:p>
      <w:pPr>
        <w:pStyle w:val="TextBody"/>
        <w:kinsoku w:val="false"/>
        <w:overflowPunct w:val="false"/>
        <w:spacing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grindiniai veikėjai iš esmės yra "geri", net jei jie kartais suklumpa ar suabejoja, galiausiai visada priima teisingus sprendimu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agrindiniai veikėjai istorijos eigoje "auga" dėl savęs patirties, geriau pažįsta save ir kitu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eastAsia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antraeiliai veikėjai padeda ir skatina ugdyti tokias nuostatas kaip tolerancija, draugystė, supratimas apie kitų kultūrų egzistavimą, elgesį ir t. t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bent vienas veikėjas išlieka nuo pradžios iki pabaigos, kad būtų užtikrintas nuosekluma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tekstas yra pasakojamasis, kartais su dialogais ir aprašymai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robleminės situacijos visada sprendžiamos taip, kad būtų naudingos pagrindiniams veikėjam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bendra istorijos pabaiga yra teigiama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-35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irmiau aprašytos struktūros reikėtų laikytis su tam tikromis ribomis, kad nebūtų varžomas vaikų kūrybiškumas; vaikams reikėtų leisti rašyti laisvai - vėliau mokytojas ir vaikai gali redaguoti užbaigtą istoriją, atsižvelgdami į tikslinę grupę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8"/>
          <w:szCs w:val="28"/>
          <w:lang w:val="lt-LT"/>
        </w:rPr>
      </w:pPr>
      <w:r>
        <w:rPr>
          <w:rFonts w:cs="Helvetica" w:ascii="Helvetica" w:hAnsi="Helvetica"/>
          <w:color w:val="000000"/>
          <w:sz w:val="28"/>
          <w:szCs w:val="28"/>
          <w:lang w:val="lt-LT"/>
        </w:rPr>
        <w:t>AKIMIRKŲ IR PROBLEMINIŲ SITUACIJŲ PASIRINKIMA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Akimirkos ir kontekstai, kuriuos reikia apibrėžti pradžioje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laikas (praeitis / dabartis / ateitis) ARBA ne laikas (sapnas, iliuzija, haliucinacija ir t. t.)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dienos laikas - rytas, vidurnaktis, saulėlydis ir pan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metų laikas, oras (jei veiksmas vyksta lauke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laiko tarpas (intervalas) - diena, valanda, metai ir t. t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</w:r>
    </w:p>
    <w:p>
      <w:pPr>
        <w:pStyle w:val="TextBody"/>
        <w:kinsoku w:val="false"/>
        <w:overflowPunct w:val="false"/>
        <w:spacing w:before="79" w:after="0"/>
        <w:ind w:left="100" w:hanging="10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Probleminė situacija, kuri gali inicijuoti arba įsiterpti į veiksmo raidą (skyriaus pabaiga / pradžia)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susitikimas su nauju veikėju (keistu, netikėtu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nusileidžiantis kosminis laiva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nelaimės: (laivo sudužimas, lavina, potvynis, žemės drebėjimas ir t. t.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bendravimo trūkumas (nesusipratimai, ginčai ir pan.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klasikinės "baisiųjų filmų" situacijos: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šviesos užgęsta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staiga viskas nutyla ir nurimsta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durys atsidaro ir užsidaro savaime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iš už užrakintų durų pasigirsta keistų garsų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randamas slaptas įėjima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veikėjas (ne)atsiranda iš oro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kažkas staiga pasirodo už veikėjų ir išgąsdina juos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dalyvauti vietos bendruomenei skirtoje veikloje (kuri padeda atrasti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aspektą, kuriuo veikėjai nepatenkinti ir kurį nori ištaisyti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pirmosios pagalbos situacijos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 xml:space="preserve">kažkas dingsta </w:t>
      </w:r>
    </w:p>
    <w:p>
      <w:pPr>
        <w:pStyle w:val="TextBody"/>
        <w:kinsoku w:val="false"/>
        <w:overflowPunct w:val="false"/>
        <w:spacing w:before="79" w:after="0"/>
        <w:ind w:left="100" w:hanging="135"/>
        <w:rPr/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pilietinis elgesys (parko valymas, prieglaudos apleistiems naminiams gyvūnams paieška ir t. t.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dalyvavimas mokyklinėse apklausose ir (arba) moksliniuose tyrimuose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išvykimas (atostogos, vasaros stovykla ir pan.)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rašyti ir (arba) atlikti tyrimus ir rengti dokumentus projektui, portfeliui ir t. t.</w:t>
      </w:r>
    </w:p>
    <w:p>
      <w:pPr>
        <w:pStyle w:val="TextBody"/>
        <w:kinsoku w:val="false"/>
        <w:overflowPunct w:val="false"/>
        <w:spacing w:before="79" w:after="0"/>
        <w:ind w:left="100" w:hanging="135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lt-LT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  <w:lang w:val="lt-LT"/>
        </w:rPr>
        <w:t>apsilankymas muziejuje</w:t>
      </w:r>
    </w:p>
    <w:p>
      <w:pPr>
        <w:pStyle w:val="TextBody"/>
        <w:kinsoku w:val="false"/>
        <w:overflowPunct w:val="false"/>
        <w:spacing w:lineRule="auto" w:line="240" w:before="79" w:after="0"/>
        <w:ind w:left="100" w:hanging="0"/>
        <w:rPr>
          <w:rFonts w:ascii="Helvetica" w:hAnsi="Helvetica" w:cs="Helvetica"/>
          <w:color w:val="000000"/>
          <w:sz w:val="22"/>
          <w:szCs w:val="22"/>
          <w:lang w:val="lt-LT"/>
        </w:rPr>
      </w:pPr>
      <w:r>
        <w:rPr>
          <w:rFonts w:cs="Helvetica" w:ascii="Helvetica" w:hAnsi="Helvetica"/>
          <w:color w:val="000000"/>
          <w:sz w:val="22"/>
          <w:szCs w:val="22"/>
          <w:lang w:val="lt-LT"/>
        </w:rPr>
        <w:t>rasti prietaisą, kuris palengvina keliavimą laiku, susitikti su žinomais žmonėmis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Helvetica Light">
    <w:altName w:val="Arial Nova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ta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30"/>
      <w:sz w:val="19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  <w:ind w:left="234" w:hanging="135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exact" w:line="264"/>
      <w:ind w:left="234" w:hanging="13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cs="Lath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08:00Z</dcterms:created>
  <dc:creator>zorni</dc:creator>
  <dc:description/>
  <cp:keywords/>
  <dc:language>en-US</dc:language>
  <cp:lastModifiedBy>Taisija Burtovaja</cp:lastModifiedBy>
  <dcterms:modified xsi:type="dcterms:W3CDTF">2022-12-04T13:57:00Z</dcterms:modified>
  <cp:revision>3</cp:revision>
  <dc:subject/>
  <dc:title>Microsoft Word - 1.-Process-basic-chain-story-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ee2b1d9b67549c253d5f5311b4c9ba847c8e0b5dc029f9ab0fbc47973610f0</vt:lpwstr>
  </property>
  <property fmtid="{D5CDD505-2E9C-101B-9397-08002B2CF9AE}" pid="3" name="Producer">
    <vt:lpwstr>Microsoft: Print To PDF</vt:lpwstr>
  </property>
</Properties>
</file>